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kizze eines Verbundprojekt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ur vertraulichen Behandlung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Bekanntmachu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Photonik für die digitalisierte und automatisierte Produktion“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odul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color w:val="00CCFF"/>
          <w:sz w:val="24"/>
        </w:rPr>
        <w:t>A oder B hier angeben</w:t>
      </w:r>
    </w:p>
    <w:p>
      <w:pPr>
        <w:pStyle w:val="Normal"/>
        <w:jc w:val="center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Verbundname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V E R B U N D N A M E N   H I E R   E I N S E T Z E N</w:t>
      </w:r>
    </w:p>
    <w:p>
      <w:pPr>
        <w:pStyle w:val="Normal"/>
        <w:jc w:val="center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krony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A K R O N Y M   H I E R   E I N S E T Z E 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hlagworte zum Verbund (max. 10)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Verbundkoordinato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N a m e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I n s t i t u t i o n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A d r e s s e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T e l e f o n   h i e r   e i n s e t z e n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F a x   h i e r   e i n s e t z e 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E m a i l   h i e r   e i n s e t z e 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color w:val="00CCFF"/>
        </w:rPr>
        <w:t>Vorbemerkungen:</w:t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Nach der Abfassung des Textes und vor dem Einreichen dieser Skizze bitte alle farblich gesetzten Textteile entfernen. Jegliche schwarzen Texte bitte so stehen lasse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er Umfang dieser Skizze soll 15 DIN-A4-Seiten (einschließlich Deckblatt und Anlagen, Schriftgröße Arial 12, einfacher Zeilenabstand) nicht überschreiten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Beim Verfassen der Skizze sollen alle Fragen beantwortet und ALLE farblich markierten Textteile adressiert werden.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Das Einreichen einer Skizze ist der erste Schritt im zweistufigen Antragsverfahren. Die Skizze muss alle notwendigen Informationen enthalten, die das BMBF benötigt, um zu prüfen, ob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as Vorhaben förderwürdig ist und </w:t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an seiner Durchführung ein erhebliches Bundesinteresse besteht. </w:t>
      </w:r>
    </w:p>
    <w:p>
      <w:pPr>
        <w:pStyle w:val="Normal"/>
        <w:numPr>
          <w:ilvl w:val="0"/>
          <w:numId w:val="2"/>
        </w:numPr>
        <w:spacing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ie Skizze muss eine in sich geschlossene, nachvollziehbare Argumentationskette abbilden: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efinition des übergeordneten Zieles des Verbundprojekts 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Hintergrund des Ziels: </w:t>
        <w:br/>
        <w:t xml:space="preserve">- Warum wird dieses Ziel angestrebt? </w:t>
        <w:br/>
        <w:t>- Welche Vorteile bietet das Verfahren, das Ergebnis der Untersuchungen, das Funktionsmuster usw. im Vergleich zu etablierten Verfahren?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Definition von Arbeitsschritten, die zum Erreichen des Ziels erforderlich sind.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Aus den Arbeitsschritten ergeben sich zwangsläufig die Ziele und Arbeitspakete der Teilvorhaben. Die Bedeutung der Teilvorhaben für das Erreichen des Ziels des vorgeschlagenen Verbundprojekts muss deutlich werden.</w:t>
      </w:r>
    </w:p>
    <w:p>
      <w:pPr>
        <w:pStyle w:val="Normal"/>
        <w:numPr>
          <w:ilvl w:val="1"/>
          <w:numId w:val="2"/>
        </w:numPr>
        <w:spacing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In der Skizze müssen die einzelnen Arbeitsschritte des Verbunds und der Charakter der Arbeiten dargestellt werden. 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57"/>
        <w:rPr/>
      </w:pPr>
      <w:r>
        <w:rPr>
          <w:rFonts w:cs="Arial" w:ascii="Arial" w:hAnsi="Arial"/>
          <w:color w:val="00CCFF"/>
          <w:sz w:val="24"/>
          <w:szCs w:val="24"/>
        </w:rPr>
        <w:t>Die Verbundpartner müssen sich in einer grundsätzlichen Übereinkunft auf einen Verbundkoordinator einige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n der Verbundpartn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gl. dazu Anlage1_Verbundpartner.xls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übersicht zum Verbu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gl. dazu Anlage2_Finanzen.xls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  <w:t>Bitte beide Anlagen (Excel-Tabellen) ausfüllen und als separete Dateien in elektronischer Form zusammen mit der Skizze einreichen.</w:t>
      </w:r>
    </w:p>
    <w:p>
      <w:pPr>
        <w:pStyle w:val="Normal"/>
        <w:rPr>
          <w:rFonts w:ascii="Arial" w:hAnsi="Arial" w:cs="Arial"/>
          <w:color w:val="00CCFF"/>
          <w:sz w:val="24"/>
          <w:lang w:val="it-IT"/>
        </w:rPr>
      </w:pPr>
      <w:r>
        <w:rPr>
          <w:rFonts w:cs="Arial" w:ascii="Arial" w:hAnsi="Arial"/>
          <w:color w:val="00CCFF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100"/>
        <w:ind w:right="145" w:hanging="0"/>
        <w:rPr>
          <w:rFonts w:cs="Arial"/>
          <w:b/>
          <w:b/>
          <w:color w:val="00CCFF"/>
          <w:sz w:val="22"/>
          <w:szCs w:val="22"/>
        </w:rPr>
      </w:pPr>
      <w:r>
        <w:rPr>
          <w:rFonts w:cs="Arial"/>
          <w:b/>
          <w:color w:val="00CCFF"/>
          <w:sz w:val="22"/>
          <w:szCs w:val="22"/>
        </w:rPr>
        <w:t>Die zur Projektskizze gehörige Vorhabenbeschreibung ist gemäß folgender Gliederung zu erstellen:</w:t>
      </w:r>
    </w:p>
    <w:p>
      <w:pPr>
        <w:pStyle w:val="TextBody"/>
        <w:spacing w:before="24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usammenfassung des Projektvorschlags </w:t>
      </w:r>
      <w:r>
        <w:rPr>
          <w:b/>
          <w:bCs/>
          <w:color w:val="00CCFF"/>
          <w:sz w:val="28"/>
          <w:szCs w:val="28"/>
        </w:rPr>
        <w:t>(1/2 Se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Ziel des Verbundprojekts: 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nnovation dieses Verbundprojekts: Was ist neu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ie begründet sich ggf. die Einordnung in Modul B? Welche Forschungsfragen müssen geklärt werden, bevor ein industriegeführtes Verbundvorhaben begonnen werden kan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Lösungsweg und Beiträge der Teilvorhaben dazu: Wie soll das Problem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Verwertung der Ergebnisse: Wer setzt die Ergebnisse wie um?</w:t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Ziele</w:t>
      </w:r>
    </w:p>
    <w:p>
      <w:pPr>
        <w:pStyle w:val="Heading2"/>
        <w:rPr/>
      </w:pPr>
      <w:r>
        <w:rPr/>
        <w:t xml:space="preserve">Motivation und Gesamtziel des Verbunds </w:t>
      </w:r>
      <w:r>
        <w:rPr>
          <w:iCs/>
          <w:color w:val="00CCFF"/>
        </w:rPr>
        <w:t>(ca. 1/2 Seit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Konkret spezifiziertes übergeordnetes Ziel des Verbundprojekts, das mit den Beiträgen der Verbundpartner erreicht werden so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arum ist die Lösung des Problems von übergeordnetem Interess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elchen Vorteil bietet die vorgeschlagene Lösung gegenüber anderen Ansätzen?</w:t>
      </w:r>
    </w:p>
    <w:p>
      <w:pPr>
        <w:pStyle w:val="Heading2"/>
        <w:rPr/>
      </w:pPr>
      <w:r>
        <w:rPr/>
        <w:t xml:space="preserve">Wissenschaftliche und technische Arbeitsziele des Verbundes und angestrebte Innovationen </w:t>
      </w:r>
      <w:r>
        <w:rPr>
          <w:iCs/>
          <w:color w:val="00CCFF"/>
        </w:rPr>
        <w:t>(ca. 1 Se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Überblick über die wissenschaftlichen/technischen Arbeitsziele der Teilvorhaben und deren Bedeutung für das übergeordnete Ziel des Verbun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Nennung der technischen Zielparameter sowie Beschreibung des Funktionsprinzips des Ansatz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Nennung der Innovation und der Einordnung der Wichtigkeit des Vorhabens sowie Einschätzung des zu erwartenden Anwendernutze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Auflistung der Titel der Teilvorhaben des Verbunds und der dort angestrebten Innovationen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ktueller Stand von Wissenschaft und Technik</w:t>
      </w:r>
    </w:p>
    <w:p>
      <w:pPr>
        <w:pStyle w:val="Heading2"/>
        <w:rPr>
          <w:rFonts w:cs="Arial"/>
        </w:rPr>
      </w:pPr>
      <w:r>
        <w:rPr/>
        <w:t xml:space="preserve">Stand von Wissenschaft und Technik </w:t>
      </w:r>
      <w:bookmarkStart w:id="0" w:name="_Hlk132637994"/>
      <w:r>
        <w:rPr>
          <w:rFonts w:cs="Arial"/>
          <w:iCs/>
          <w:color w:val="00CCFF"/>
        </w:rPr>
        <w:t>(ca. 2 bis 4 Seiten)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ie ist der aktuelle internationale Stand von Wissenschaft und Technik im adressierten Themenfeld? (mit Literaturangaben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s sind die wichtigsten konkurrierenden Ansätze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 xml:space="preserve">Worin bestehen die Innovation und der wesentliche Vorteil des neuen Verfahrens/der Technologie gegenüber existierenden bzw. konkurrierenden Ansätzen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eigenen Vorarbeiten legen die Grundlage für das Projek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ie Darstellung soll auch den Stand der Technik jenseits der Quantentechnologien und optischer Technologien berücksichtig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st das Vorhaben bereits Gegenstand anderweitiger FuE-Aktivitä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elche alternativen Ansätze/Lösungswege existieren? </w:t>
      </w:r>
    </w:p>
    <w:p>
      <w:pPr>
        <w:pStyle w:val="Heading2"/>
        <w:rPr/>
      </w:pPr>
      <w:r>
        <w:rPr/>
        <w:t xml:space="preserve">Neuheit und Attraktivität des Lösungsansatzes </w:t>
      </w:r>
      <w:r>
        <w:rPr>
          <w:iCs/>
          <w:color w:val="00CCFF"/>
        </w:rPr>
        <w:t>(ca. 1/2 bis 1 Seite)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Hier ist u. a. herauszustellen, worin die Abgrenzung der geplanten Arbeiten vom Stand der Technik besteht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i/>
          <w:color w:val="00CCFF"/>
          <w:sz w:val="24"/>
          <w:szCs w:val="24"/>
        </w:rPr>
        <w:t>Worauf gründet sich der Innovationsgehalt des vom Verbund verfolgten Ansatzes? Inwiefern geht das Vorhaben über den Stand der Wissenschaft und Technik hinaus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Attraktivität für die beteiligten Unternehmen/Institute?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Für alle Teilvorhaben Darstellung des angestrebten Fortschritts gegenüber dem Stand der Technik anhand konkret spezifizierter/quantifizierter Ziele</w:t>
      </w:r>
    </w:p>
    <w:p>
      <w:pPr>
        <w:pStyle w:val="Heading2"/>
        <w:rPr/>
      </w:pPr>
      <w:r>
        <w:rPr/>
        <w:t xml:space="preserve">Bestehende Schutzrechte (eigene und Dritter) </w:t>
      </w:r>
      <w:r>
        <w:rPr>
          <w:iCs/>
          <w:color w:val="00CCFF"/>
        </w:rPr>
        <w:t>(ca. 1/3 bis 1/2 Seit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national und international bestehenden Schutzrechte betreffen die geplanten Arbei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ird eine spätere kommerzielle Verwertung nach gegenwärtigem Kenntnisstand durch die Schutzrechte Dritter eingeschränkt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Verfügen die Partner über Schutzrechte, die das Vorhaben betreffen? Wenn ja, welche? </w:t>
      </w:r>
    </w:p>
    <w:p>
      <w:pPr>
        <w:pStyle w:val="Normal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Heading1"/>
        <w:spacing w:before="24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</w:rPr>
        <w:t xml:space="preserve">Vorstellung der Antragsteller sowie ihrer bisherigen Arbeiten </w:t>
      </w:r>
      <w:r>
        <w:rPr>
          <w:iCs/>
          <w:color w:val="00CCFF"/>
          <w:sz w:val="28"/>
          <w:szCs w:val="28"/>
        </w:rPr>
        <w:t>(ca. 1 bis 2 Seit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Knappe Vorstellung der Verbundpartner und ihrer bisherigen Arbeiten und Erfahr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Kompetenz bringt der jeweilige Partner in den Verbund ei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Nennen von Kerngeschäft, Mitarbeiterzahl und Jahresumsatz der Unternehmen und ggf. Institu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Konkrete Darlegung des Marktzugangs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1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2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/>
      </w:pPr>
      <w:r>
        <w:rPr>
          <w:rFonts w:cs="Arial"/>
          <w:b w:val="false"/>
          <w:i/>
          <w:color w:val="00B0F0"/>
          <w:szCs w:val="24"/>
        </w:rPr>
        <w:t>Partner 3</w:t>
      </w:r>
      <w:r>
        <w:rPr>
          <w:rFonts w:cs="Arial"/>
          <w:b w:val="false"/>
          <w:i/>
          <w:szCs w:val="24"/>
        </w:rPr>
        <w:t xml:space="preserve">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4 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>Arbeitsplan und Verbundstruktur</w:t>
      </w:r>
    </w:p>
    <w:p>
      <w:pPr>
        <w:pStyle w:val="Heading2"/>
        <w:rPr/>
      </w:pPr>
      <w:r>
        <w:rPr/>
        <w:t xml:space="preserve">Arbeitsinhalte </w:t>
      </w:r>
      <w:r>
        <w:rPr>
          <w:iCs/>
          <w:color w:val="00CCFF"/>
        </w:rPr>
        <w:t>(ca. 3 bis 5 Seite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Vorstellung der Arbeiten der einzelnen Verbundpartner (ggf. inkl. Unterauftragnehmer) mit Nennung der jeweils beteiligten Partner</w:t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Arbeitspaket 1</w:t>
      </w:r>
    </w:p>
    <w:p>
      <w:pPr>
        <w:pStyle w:val="Heading3"/>
        <w:spacing w:before="120" w:after="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>Arbeitspaket 2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eitplan bzw. Netzplan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Überblick über den zeitlichen Ablauf und die Verzahnung der Arbeitspakete aller Verbundpartner (Balkenplan) mit Angabe der Übergabepunkte und Meilensteine</w:t>
      </w:r>
    </w:p>
    <w:p>
      <w:pPr>
        <w:pStyle w:val="Heading2"/>
        <w:rPr/>
      </w:pPr>
      <w:r>
        <w:rPr/>
        <w:t xml:space="preserve">Übergabepunkte und Meilensteine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efinition von prüfbaren Meilenstei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Gibt es kritische Übergabepunkte im Verbund? Wie können ggf. Verzögerungen aufgefangen werden?</w:t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Verwertungsplan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color w:val="00CCFF"/>
          <w:sz w:val="22"/>
          <w:szCs w:val="22"/>
        </w:rPr>
        <w:t>Der Verwertungsplan ist die eigentliche Begründung für die Förderung! Insbesondere bei Skizzen des Moduls A ist der wirtschaftliche Verwertungsplan entscheidend. Bei Skizzen des Moduls B ist der Fokus auf die wissenschaftlichen Erfolgsaussichten sowie die nationale/europäische Souveränität zu legen.</w:t>
      </w:r>
    </w:p>
    <w:p>
      <w:pPr>
        <w:pStyle w:val="Heading2"/>
        <w:rPr/>
      </w:pPr>
      <w:r>
        <w:rPr/>
        <w:t xml:space="preserve">Wirtschaftliche Erfolgsaussichten / Risiken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</w:rPr>
        <w:t>Warum ist im Erfolgsfall von einer erfolgreichen wirtschaftlichen Verwertung im Anschluss an das Vorhaben auszugeh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wirtschaftlichen Risiken bestehen (etwa durch Marktveränderungen oder konkurrierende Lösungsansätz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Angaben zu bestehenden Märkten sowie potenziellen Märkten und andere Nutzun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urch welche Verbundpartner wird der Marktzugang gesicher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Wird ein neues Marksegment erschlossen oder wird auf die Verdrängung in einem bestehenden Markt abgezielt? Antragsteller sollten hier bitte nicht die Marktlage allgemein beschreiben, sondern das direkt vom jeweiligen Produkt/der Technologie adressierte Marktsegment. Die Aussagen sollten möglichst mit belastbaren Zahlen und Referenzen unterlegt werden.</w:t>
      </w:r>
    </w:p>
    <w:p>
      <w:pPr>
        <w:pStyle w:val="Heading2"/>
        <w:rPr/>
      </w:pPr>
      <w:r>
        <w:rPr/>
        <w:t xml:space="preserve">Wissenschaftliche und/oder technische Erfolgsaussichten / Risiken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as sind die Wesentlichen, technologisch/wissenschaftlichen Erfolgsrisik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 xml:space="preserve">Wie werden diese vom Verbund angegangen? Verfügt der Verbund über alternative Strategien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Haben die Ergebnisse neben der adressierten Anwendung eine Bedeutung für andere Bereiche?</w:t>
      </w:r>
    </w:p>
    <w:p>
      <w:pPr>
        <w:pStyle w:val="Heading2"/>
        <w:rPr/>
      </w:pPr>
      <w:r>
        <w:rPr/>
        <w:t xml:space="preserve">Wissenschaftliche und wirtschaftliche Anschlussfähigkeit, Ergebnisverwertung nach Projektende </w:t>
      </w:r>
      <w:r>
        <w:rPr>
          <w:iCs/>
          <w:color w:val="00CCFF"/>
        </w:rPr>
        <w:t>(ca. 1/2 bis 1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ie können die Arbeiten nach Projektende fortgeführt werd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r unternimmt im Falle positiver Ergebnisse die nächste Phase bzw. die nächsten innovatorischen Schritte zur erfolgreichen Umsetzung der Ergebnisse des Vorhaben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Darstellung eines geeigneten Schutzrechtskonzepts, Investitionsentscheidungen, wiss. Folgeprojekte</w:t>
      </w:r>
    </w:p>
    <w:p>
      <w:pPr>
        <w:pStyle w:val="Heading2"/>
        <w:rPr/>
      </w:pPr>
      <w:r>
        <w:rPr/>
        <w:t xml:space="preserve">Beitrag zur technologischen Souveränität Deutschlands und/oder der europäischen Union </w:t>
      </w:r>
      <w:r>
        <w:rPr>
          <w:iCs/>
          <w:color w:val="00CCFF"/>
        </w:rPr>
        <w:t>(ca. 1/2 Se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elche Materialien, Prozesstechniken und/oder Verfahrensmethoden, bei denen kritische Abhängigkeiten zu einzelnen Regionen der Welt bestehen, werden hier thematisiert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Auswirkungen auf die technologische Souveränität Deutschlands und Europas sind zu erwarten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 xml:space="preserve">Bleiben (einzelne) kritische Abhängigkeiten nach Erreichen der Projektziele bestehen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nwieweit wird die Wettbewerbsfähigkeit Deutschland bei erfolgreichem Projekt gestärkt.</w:t>
      </w:r>
    </w:p>
    <w:p>
      <w:pPr>
        <w:pStyle w:val="Normal"/>
        <w:autoSpaceDE w:val="false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Heading1"/>
        <w:spacing w:before="240" w:after="120"/>
        <w:rPr>
          <w:rFonts w:cs="Arial"/>
          <w:bCs/>
          <w:sz w:val="28"/>
        </w:rPr>
      </w:pPr>
      <w:r>
        <w:rPr>
          <w:rFonts w:cs="Arial"/>
          <w:bCs/>
          <w:sz w:val="28"/>
        </w:rPr>
        <w:t xml:space="preserve">Finanzierungsplan </w:t>
      </w:r>
      <w:r>
        <w:rPr>
          <w:iCs/>
          <w:color w:val="00CCFF"/>
        </w:rPr>
        <w:t>(ca. 1 Absatz + Verweis auf Anhang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color w:val="00CCFF"/>
          <w:sz w:val="24"/>
          <w:szCs w:val="24"/>
        </w:rPr>
        <w:t xml:space="preserve">Angabe einer groben tabellarischen Finanzierungsübersicht, d.h. Angabe von geschätzten Ausgaben-/Kostenarten und Eigenmitteln/Drittmittel: Hierzu ist die unter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https://www.photonikforschung.de/media/service/dokumente/Anlage2_Finanzen_Nov23-2_C1.xlsx</w:t>
        </w:r>
      </w:hyperlink>
      <w:r>
        <w:rPr>
          <w:rFonts w:cs="Arial" w:ascii="Arial" w:hAnsi="Arial"/>
          <w:i/>
          <w:color w:val="00CCFF"/>
          <w:sz w:val="24"/>
          <w:szCs w:val="24"/>
        </w:rPr>
        <w:t xml:space="preserve"> auffindbare Tabelle zu nehmen. Falls es Besonderheiten beim Finanzplan gibt, die nicht aus Tabelle hervorgehen, sind diese hier zu nennen.</w: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fldChar w:fldCharType="begin"/>
    </w:r>
    <w:r>
      <w:rPr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lang w:val="en-US" w:eastAsia="en-US"/>
      </w:rPr>
    </w:r>
    <w:r>
      <w:rPr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lang w:val="en-US" w:eastAsia="en-US"/>
      </w:rPr>
      <w:t>6</w:t>
    </w:r>
    <w:r/>
    <w:r>
      <w:rPr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Version 0106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Version 0106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sz w:val="28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photonikforschung.de/media/service/dokumente/Anlage2_Finanzen_Nov23-2_C1.xlsx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56:00Z</dcterms:created>
  <dc:creator>Jörg Baier</dc:creator>
  <dc:description/>
  <cp:keywords/>
  <dc:language>en-US</dc:language>
  <cp:lastModifiedBy>Anke auf'm Kamp</cp:lastModifiedBy>
  <cp:lastPrinted>2008-12-03T13:27:00Z</cp:lastPrinted>
  <dcterms:modified xsi:type="dcterms:W3CDTF">2024-09-24T05:51:00Z</dcterms:modified>
  <cp:revision>7</cp:revision>
  <dc:subject/>
  <dc:title>GVB</dc:title>
</cp:coreProperties>
</file>